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50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933-71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9052966 от 09.07.2024, вступившему в законную силу 21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09 июля 2024 года вынесено постановление № 1881058624070905296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0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 июля 2024 вступило в законную силу 21 июля 2024 года, последним днем срока для уплаты штрафа, установленного ст. 32.2 КоАП РФ, является 18 сентябр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501252011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